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297-2606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УИД 86RS0004-01-2024-006323-4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18 ноя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- Югры Омельченко Т.Р., с участием представителя ответчика Каковкина М.С., при секретаре Петрухиной В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асловой Нины Анатольевны, Маслова Егора Григорьевича к Сандыреву Евгению Александровичу, Сандыревой Александре Андреевне о взыскании процентов за пользование чужими денежными средствами, морального вреда, судебных расходов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67,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Масловой Нины Анатольевны (</w:t>
      </w:r>
      <w:r>
        <w:rPr>
          <w:rStyle w:val="CatPassportDatagrp1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Маслова Егора Григорьевича (</w:t>
      </w:r>
      <w:r>
        <w:rPr>
          <w:rStyle w:val="CatPassportDatagrp17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к Сандыреву Евгению Александровичу (</w:t>
      </w:r>
      <w:r>
        <w:rPr>
          <w:rStyle w:val="CatPassportDatagrp18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Сандыревой Александре Андреевне (</w:t>
      </w:r>
      <w:r>
        <w:rPr>
          <w:rStyle w:val="CatPassportDatagrp19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процентов за пользование чужими денежными средствами, морального вреда, судебных расходов -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лидарно с Масловой Нины Анатольевны, Маслова Егора Григорьевича в пользу Сандырева Евгения Александровича судебные расходы по оплате услуг представителя в размере 20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8» но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2- 6297 -2606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В.С. Петрух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ExternalSystemDefinedgrp23rplc15">
    <w:name w:val="cat-ExternalSystemDefined grp-23 rplc-15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character" w:styleId="CatPassportDatagrp17rplc18">
    <w:name w:val="cat-PassportData grp-17 rplc-18"/>
    <w:basedOn w:val="DefaultParagraphFont"/>
    <w:qFormat/>
    <w:rPr/>
  </w:style>
  <w:style w:type="character" w:styleId="CatExternalSystemDefinedgrp27rplc19">
    <w:name w:val="cat-ExternalSystemDefined grp-27 rplc-19"/>
    <w:basedOn w:val="DefaultParagraphFont"/>
    <w:qFormat/>
    <w:rPr/>
  </w:style>
  <w:style w:type="character" w:styleId="CatExternalSystemDefinedgrp28rplc20">
    <w:name w:val="cat-ExternalSystemDefined grp-28 rplc-20"/>
    <w:basedOn w:val="DefaultParagraphFont"/>
    <w:qFormat/>
    <w:rPr/>
  </w:style>
  <w:style w:type="character" w:styleId="CatPassportDatagrp18rplc22">
    <w:name w:val="cat-PassportData grp-18 rplc-22"/>
    <w:basedOn w:val="DefaultParagraphFont"/>
    <w:qFormat/>
    <w:rPr/>
  </w:style>
  <w:style w:type="character" w:styleId="CatExternalSystemDefinedgrp24rplc23">
    <w:name w:val="cat-ExternalSystemDefined grp-24 rplc-23"/>
    <w:basedOn w:val="DefaultParagraphFont"/>
    <w:qFormat/>
    <w:rPr/>
  </w:style>
  <w:style w:type="character" w:styleId="CatExternalSystemDefinedgrp25rplc24">
    <w:name w:val="cat-ExternalSystemDefined grp-25 rplc-24"/>
    <w:basedOn w:val="DefaultParagraphFont"/>
    <w:qFormat/>
    <w:rPr/>
  </w:style>
  <w:style w:type="character" w:styleId="CatPassportDatagrp19rplc26">
    <w:name w:val="cat-PassportData grp-19 rplc-26"/>
    <w:basedOn w:val="DefaultParagraphFont"/>
    <w:qFormat/>
    <w:rPr/>
  </w:style>
  <w:style w:type="character" w:styleId="CatExternalSystemDefinedgrp29rplc27">
    <w:name w:val="cat-ExternalSystemDefined grp-29 rplc-27"/>
    <w:basedOn w:val="DefaultParagraphFont"/>
    <w:qFormat/>
    <w:rPr/>
  </w:style>
  <w:style w:type="character" w:styleId="CatExternalSystemDefinedgrp26rplc28">
    <w:name w:val="cat-ExternalSystemDefined grp-2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